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isbér Város Önkormányzatának Képviselő-testület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870 Kisbér, Széchenyi u. 2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isbér Város Önkormányzatának Képviselő-testüle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2024. október 5.-i alakuló ülésér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isztelt Képviselő- testület!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olgármesteri és alpolgármesteri illetmény megállapítása: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olgármester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Magyarország helyi önkormányzatairól szóló 2011. évi CLXXXIX. törvény 71. § (2) bekezdése értelmében a megyei jogú város polgármestere, a fővárosi kerületi önkormányzat polgármestere megbízásának időtartamára havonta illetményre jogosult, amelynek összege 1.300.000,- Ft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4) bekezdés e pontja szerint az 5001-10000 fő lakosságszámú település esetén a Polgármester illetménye a (2) bekezdésben meghatározott összeg 65%-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ntiek alapján a polgármester illetményét Kisbér város vonatkozásában 845.000 Ft-ban határozza meg a jogszabály. (1.300.000,- Ft x 65 %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Magyarország helyi önkormányzatairól szóló törvény tartalmazza továbbá a polgármester költségtérítésének mértékét, amely az illetményének 15%-ában került meghatározásra. Ennek megfelelően Kisbér város vonatkozásában a polgármester költségtérítése 126.750 Ft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érem a képviselő-testületet, hogy az illetmény és a költségtérítés megállapítását a törvény előírásainak megfelelően fogadják e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atározati javaslat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Kisbér Város Önkormányzatának Képviselő-testülete Sinkovicz Zoltán polgármester illetményét a 2011. évi CLXXXIX. törvény 71 §-a alapján 845.000,- Ft-ban, költségtérítését 126.750,- Ft-ban állapítja meg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lpolgármester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Magyarország helyi önkormányzatairól szóló törvény értelmében a társadalmi megbízatású polgármester havonta a polgármester illetménye 50%-ával megegyező mértékű tiszteletdíjra jogosult. A társadalmi megbízatású alpolgármester tiszteletdíját a képviselő-testület állapítja meg úgy, hogy az nem haladhatja meg a társadalmi megbízású polgármester tiszteletdíja 90 %-át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Társadalmi megbízatású polgármester havi tiszteletdíja: 422.500 Ft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A társadalmi megbízatású alpolgármester havi tiszteletdíja fenti összeg maximum 90 %-a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90 %: 380.250 F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társadalmi megbízatású alpolgármester tiszteletdíjának 15%-ában meghatározott összegű költségtérítésre jogosult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90 % esetén: 57.037 F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atározati javaslat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Kisbér Város Önkormányzatának Képviselő-testülete ………………….. alpolgármester tiszteletdíját a 2011. évi CLXXXIX. törvény 80 §-a alapján 295.750</w:t>
      </w:r>
      <w:r>
        <w:rPr>
          <w:rFonts w:cs="Arial" w:ascii="Arial" w:hAnsi="Arial"/>
          <w:sz w:val="20"/>
          <w:szCs w:val="20"/>
        </w:rPr>
        <w:t xml:space="preserve">,- </w:t>
      </w:r>
      <w:r>
        <w:rPr>
          <w:rFonts w:cs="Arial" w:ascii="Arial" w:hAnsi="Arial"/>
          <w:sz w:val="18"/>
          <w:szCs w:val="18"/>
        </w:rPr>
        <w:t>Ft-ban, költségtérítését 44.362,- Ft-ban állapítja meg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sbér, 2024. október 1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inkovicz Zoltán sk.</w:t>
        <w:tab/>
        <w:tab/>
        <w:tab/>
        <w:tab/>
        <w:t xml:space="preserve">   </w:t>
        <w:tab/>
        <w:t>Dr. Pápai Tamás sk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polgármester</w:t>
        <w:tab/>
        <w:tab/>
        <w:tab/>
        <w:tab/>
        <w:t xml:space="preserve">                     </w:t>
        <w:tab/>
        <w:t xml:space="preserve">          jegyző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2835" w:leader="none"/>
          <w:tab w:val="center" w:pos="666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sectPr>
      <w:type w:val="nextPage"/>
      <w:pgSz w:w="11906" w:h="16838"/>
      <w:pgMar w:left="993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Para">
    <w:name w:val="para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05:00Z</dcterms:created>
  <dc:creator>User</dc:creator>
  <dc:description/>
  <cp:keywords/>
  <dc:language>en-US</dc:language>
  <cp:lastModifiedBy>Fodor Kornélia</cp:lastModifiedBy>
  <cp:lastPrinted>2017-01-11T09:00:00Z</cp:lastPrinted>
  <dcterms:modified xsi:type="dcterms:W3CDTF">2024-10-01T12:11:00Z</dcterms:modified>
  <cp:revision>3</cp:revision>
  <dc:subject/>
  <dc:title/>
</cp:coreProperties>
</file>